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2774"/>
        <w:gridCol w:w="2794"/>
        <w:gridCol w:w="2062"/>
        <w:gridCol w:w="1408"/>
        <w:gridCol w:w="1408"/>
        <w:gridCol w:w="1408"/>
      </w:tblGrid>
      <w:tr>
        <w:trPr>
          <w:trHeight w:val="1560" w:hRule="atLeast"/>
        </w:trPr>
        <w:tc>
          <w:tcPr>
            <w:tcW w:w="126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第一次紧急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放射技师进入考核面试人员名单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独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舅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垂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学影像技术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真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1:00Z</dcterms:created>
  <dc:creator>悠然</dc:creator>
  <dc:description/>
  <dc:language>en-US</dc:language>
  <cp:lastModifiedBy>木木十叶</cp:lastModifiedBy>
  <dcterms:modified xsi:type="dcterms:W3CDTF">2022-07-01T09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4FD77A9F42E1B3748E759FE41B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