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参加海口市第四人民医院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下半年考核招聘编外专业技术人员考试涉考人员防疫承诺书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木木十叶</cp:lastModifiedBy>
  <cp:lastPrinted>2018-03-13T15:50:00Z</cp:lastPrinted>
  <dcterms:modified xsi:type="dcterms:W3CDTF">2022-07-01T08:21:1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A05C19474A65B88239C2466396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